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0175</wp:posOffset>
                </wp:positionH>
                <wp:positionV relativeFrom="page">
                  <wp:posOffset>2268855</wp:posOffset>
                </wp:positionV>
                <wp:extent cx="18954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1.6pt;mso-wrap-distance-left:9.05pt;mso-wrap-distance-right:9.05pt;mso-wrap-distance-top:0pt;mso-wrap-distance-bottom:0pt;margin-top:178.6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192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йона от 24 мая 2018 г. № 236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утверждении проекта планировки и проекта межевания территории северо-восточне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. Канабеково Фроловского сельского поселения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ермского края, с целью организации СНТ «АРИ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51.4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йона от 24 мая 2018 г. № 236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Об утверждении проекта планировки и проекта межевания территории северо-восточне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. Канабеково Фроловского сельского поселения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ермского края, с целью организации СНТ «АРИ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8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, статьей 45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4 мая 2018 г. № 236 «Об утверждении проекта планировки и проекта межевания территории северо-восточнее д. Канабеково Фроловского сельского поселения Пермского муниципального района Пермского края, с целью организации СНТ «А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3:00Z</dcterms:created>
  <dc:creator>EMarkin</dc:creator>
  <dc:description/>
  <dc:language>en-US</dc:language>
  <cp:lastModifiedBy>adm15-01</cp:lastModifiedBy>
  <cp:lastPrinted>1901-01-01T00:00:00Z</cp:lastPrinted>
  <dcterms:modified xsi:type="dcterms:W3CDTF">2024-12-1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